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にアンインストールした場合はこの段階で、応答しなくなります。</w:t>
      </w:r>
    </w:p>
    <w:p>
      <w:pPr>
        <w:pStyle w:val="Normal"/>
        <w:rPr/>
      </w:pPr>
      <w:r>
        <w:rPr/>
        <w:drawing>
          <wp:inline distT="0" distB="0" distL="0" distR="0">
            <wp:extent cx="4345940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/>
        <w:t>互換モードの場合は、以下の通りに削除されない項目がある旨のメッセージは出ますが、アンインストール自体は問題なさそうです。（何度か試しましたが、このメッセージが出ずに「全ての項目が削除されました。」となり、正常に終了する場合もありました。</w:t>
      </w:r>
    </w:p>
    <w:p>
      <w:pPr>
        <w:pStyle w:val="Normal"/>
        <w:rPr/>
      </w:pPr>
      <w:r>
        <w:rPr/>
        <w:drawing>
          <wp:inline distT="0" distB="0" distL="0" distR="0">
            <wp:extent cx="434594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後に、</w:t>
      </w:r>
      <w:r>
        <w:rPr/>
        <w:t>Windows XP (Service Pack 2)</w:t>
      </w:r>
      <w:r>
        <w:rPr/>
        <w:t>互換モードの場合は「全ての項目が削除されました。」となり、正常に終了しました。最も複数回実行していないので、確証が持てない部分は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7:00Z</dcterms:created>
  <dc:creator>Administrator</dc:creator>
  <dc:description/>
  <cp:keywords/>
  <dc:language>en-US</dc:language>
  <cp:lastModifiedBy>Administrator</cp:lastModifiedBy>
  <dcterms:modified xsi:type="dcterms:W3CDTF">2009-02-20T00:59:00Z</dcterms:modified>
  <cp:revision>2</cp:revision>
  <dc:subject/>
  <dc:title>普通にアンインストールした場合はこの段階で、フリーズします</dc:title>
</cp:coreProperties>
</file>